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7/11/2018 tarihli ve 37816165-756.01/E.158476 sayılı</w:t>
      </w:r>
      <w:r>
        <w:rPr>
          <w:color w:val="FF0000"/>
          <w:sz w:val="24"/>
        </w:rPr>
        <w:t xml:space="preserve"> </w:t>
      </w:r>
      <w:r>
        <w:rPr>
          <w:sz w:val="24"/>
        </w:rPr>
        <w:t>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İlimiz, Toroslar İlçesi, Yalınayak Mahallesi, 3008 ada, 1 No.lu parselde yer alan 4.857,00 m² yüzölçümlü taşınmaz ile, 3007 ada, 1 No.lu parselde yer alan 5.653,00 m² yüzölçümlü taşınmazlar üzerinde H. Okan Merzeci Anadolu Lisesi ile Candan Merzeci Ortaokulu’nun bulunduğu tarafımızca tespit edilmiş olup, İl Milli Eğitim Müdürlüğü’nün 05/11/2018 tarih ve 20963497 sayılı yazısı ile taşınmazların adına tahsisi talep edilmiştir.</w:t>
      </w:r>
    </w:p>
    <w:p>
      <w:pPr>
        <w:pStyle w:val="Normal"/>
        <w:ind w:firstLine="708"/>
        <w:jc w:val="both"/>
        <w:rPr>
          <w:bCs/>
          <w:sz w:val="24"/>
          <w:szCs w:val="24"/>
        </w:rPr>
      </w:pPr>
      <w:r>
        <w:rPr>
          <w:color w:val="000000"/>
          <w:sz w:val="24"/>
          <w:szCs w:val="24"/>
          <w:lang w:bidi="tr-TR"/>
        </w:rPr>
        <w:t>Bahse konu taşınmazlar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20 (yirmi) yıl süre ile İl Milli Eğitim Müdürlüğü adına tahsis ed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user</dc:creator>
  <dc:description/>
  <cp:keywords/>
  <dc:language>en-US</dc:language>
  <cp:lastModifiedBy>acer</cp:lastModifiedBy>
  <cp:lastPrinted>2018-11-05T11:16:00Z</cp:lastPrinted>
  <dcterms:modified xsi:type="dcterms:W3CDTF">2018-11-09T13:00:00Z</dcterms:modified>
  <cp:revision>6</cp:revision>
  <dc:subject/>
  <dc:title/>
</cp:coreProperties>
</file>